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УДО ДПЦ «Молодость» Приволжского района г. Казани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занятий  объединения   </w:t>
      </w:r>
      <w:r>
        <w:rPr>
          <w:rFonts w:cs="Times New Roman" w:ascii="Times New Roman" w:hAnsi="Times New Roman"/>
          <w:sz w:val="24"/>
          <w:szCs w:val="24"/>
          <w:u w:val="single"/>
        </w:rPr>
        <w:t>хоровое пение</w:t>
      </w:r>
      <w:r>
        <w:rPr>
          <w:rFonts w:cs="Times New Roman" w:ascii="Times New Roman" w:hAnsi="Times New Roman"/>
          <w:sz w:val="24"/>
          <w:szCs w:val="24"/>
        </w:rPr>
        <w:t xml:space="preserve">   педагог </w:t>
      </w:r>
      <w:r>
        <w:rPr>
          <w:rFonts w:cs="Times New Roman" w:ascii="Times New Roman" w:hAnsi="Times New Roman"/>
          <w:sz w:val="24"/>
          <w:szCs w:val="24"/>
          <w:u w:val="single"/>
        </w:rPr>
        <w:t>Низамутдинова Э.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076"/>
        <w:gridCol w:w="3146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сылка на ресурс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утдинова Э.З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/группа 1 /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 14:3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начение ритма в музыкальном произведении.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edu.tatar.ru/facultative/index/5486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 проделанной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 до 28.04.20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номер 89178961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</w:tr>
      <w:tr>
        <w:trPr>
          <w:trHeight w:val="11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утдинова Э.З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/группа 2 /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 13:2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начение ритма в музыкальном произвед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edu.tatar.ru/facultative/index/5486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 до 29.04.20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номер 89178961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утдинова Э.З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/группа 2 /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 Виды мелод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edu.tatar.ru/facultative/index/5486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 проделанной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 до 30.04.20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номер 89178961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утдинова Э.З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/группа 1 /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 Виды мелод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edu.tatar.ru/facultative/index/5486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 проделанной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 до 01.05.20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номер 89178961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11:00Z</dcterms:created>
  <dc:creator>Надежда</dc:creator>
  <dc:description/>
  <dc:language>en-US</dc:language>
  <cp:lastModifiedBy>1</cp:lastModifiedBy>
  <dcterms:modified xsi:type="dcterms:W3CDTF">2020-04-24T05:21:00Z</dcterms:modified>
  <cp:revision>4</cp:revision>
  <dc:subject/>
  <dc:title/>
</cp:coreProperties>
</file>